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0PLANILLA ANEXO XXIX: REQUISITOS DOCUMENTACIÓN POST- REUNION ORDINARIA DEL CONSEJO DE ADMINISTRACION (PARA FUNDACIONES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TA: LAS FUNDACIONES NO DEBEN PRESENTAR DOCUMENTACIÓN PREV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LAZO PRESENTACIÓN REQUISITOS: DIEZ (10) DIAS HABILES POSTERIORES A LA REUNI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Nota dirigida al Fiscal de Estado, especificando la documentación que se adjunta, suscripta por Presiden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opia mecanografiada del Acta de la Reunión del Consejo de Administración, suscripta por el Presidente y Secretario y los dos miembros designa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MEMORIA, firmada por Presidente y Secretario de la Entidad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BALANCE GENERAL Y CUADRO DE RESULTADO, suscripto por el Presidente, Secretario, Tesorero de la Entidad; también serán firmados por Contador Público, agregando dictamen del mismo, con certificación por parte del Consejo Profesional del Ciencias Económicas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odo ingreso recibido por la Entidad en forma de subsidios, donaciones y cualquier otro tipo de ingreso a título gratuito, deberá ser consignado en el estado contable en cuentas especiales denominadas “subsidios”, “donaciones”, etc.-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Nómina del Consejo de Administración y del Órgano de Fiscalización (en caso de corresponder) electa o renovada, consignando el cargo y la aceptación del mismo, detallando los siguientes datos personales: apellido y nombre, Nº de D.N.I., domicilio particular y Nº de teléfono (en caso de poseer) de cada uno de los integrantes, y la firma aceptando el car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INFORME del Órgano de Fiscalización con firma original de sus integrantes (en caso de corresponder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Constancia que acredite la asistencia a la Reunión Ordinaria con indicación de nombre de los miembros, D.N.I. y firma de los mism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ACREDITACION de inscripción en AFIP, agregando CONSTANCIA de Nº de CUI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REPOSICION DE SELLADO DE TASA RETRIBUTIVA DE SERVICIOS, debe estar en Nota de Presentación (pto.1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2268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BCFD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IBCFD+TimesNewRoman,Bold;Times New Roman" w:hAnsi="PIBCFD+TimesNewRoman,Bold;Times New Roman" w:eastAsia="Times New Roman" w:cs="PIBCFD+TimesNewRoman,Bold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3:00Z</dcterms:created>
  <dc:creator>fgarcia</dc:creator>
  <dc:description/>
  <cp:keywords/>
  <dc:language>en-US</dc:language>
  <cp:lastModifiedBy>Oburgos</cp:lastModifiedBy>
  <cp:lastPrinted>2013-09-13T10:03:00Z</cp:lastPrinted>
  <dcterms:modified xsi:type="dcterms:W3CDTF">2013-09-13T13:16:00Z</dcterms:modified>
  <cp:revision>36</cp:revision>
  <dc:subject/>
  <dc:title>PLANILLA ANEXO V: REQUISITOS DOCUMENTACIÓN POST- REUNION ORDINARIA DEL CONSEJO DE ADMINISTRACION (PARA FUNDACIONES)</dc:title>
</cp:coreProperties>
</file>