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PLANILLA ANEXO XXX: REQUISITOS DOCUMENTACIÓN POST- REUNION EXTRAORDINARIA DEL CONSEJO DE ADMINISTRACION (PARA FUNDACIONES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A: Las Fundaciones no deben presentar documentación PREV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PLAZO PRESENTACIÓN REQUISITOS: DIEZ (10) DIAS HABILES POSTERIORES A LA REUNION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ota dirigida al Fiscal de Estado, especificando la documentación que se adjunta, suscripta por Presid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Copia mecanografiada del Acta de la Reunión del Consejo de Administración, suscripta por el Presidente y Secretario y los dos miembros designad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Constancia que acredite la asistencia a la Reunión Extraordinaria con indicación de nombre de los miembros, D.N.I y firma de los mism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ACREDITACION de inscripción en AFIP, agregando CONSTANCIA de Nro. de CUI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REPOSICION DE SELLADO DE TASA RETRIBUTIVA DE SERVICIOS, debe estar en Nota de Presentación (pto.1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2211" w:right="170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DHIH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IDHIH+TimesNewRoman,Bold;Times New Roman" w:hAnsi="PIDHIH+TimesNewRoman,Bold;Times New Roman" w:eastAsia="Times New Roman" w:cs="PIDHIH+TimesNewRoman,Bold;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33:00Z</dcterms:created>
  <dc:creator>fgarcia</dc:creator>
  <dc:description/>
  <cp:keywords/>
  <dc:language>en-US</dc:language>
  <cp:lastModifiedBy>Sgalan</cp:lastModifiedBy>
  <dcterms:modified xsi:type="dcterms:W3CDTF">2009-07-29T13:53:00Z</dcterms:modified>
  <cp:revision>7</cp:revision>
  <dc:subject/>
  <dc:title>PLANILLA ANEXO VI: REQUISITOS DOCUMENTACIÓN POST- REUNION EXTRAORDINARIA DEL CONSEJO DE ADMINISTRACION (PARA FUNDACIONES)</dc:title>
</cp:coreProperties>
</file>